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28 ноября 2024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Давлятчина И.Р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Давлятчина Ильдуса Ризано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меющего * образовани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 ноября 2024 года в 21 час 07 минут</w:t>
      </w:r>
      <w:r>
        <w:rPr>
          <w:sz w:val="26"/>
          <w:szCs w:val="26"/>
        </w:rPr>
        <w:t xml:space="preserve"> Давлятчин </w:t>
      </w:r>
      <w:r>
        <w:rPr>
          <w:sz w:val="26"/>
          <w:szCs w:val="26"/>
          <w:lang w:val="ru-RU"/>
        </w:rPr>
        <w:t>И.Р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Давлятчин И.Р. вину признал, в содеянном раскаялся, подтвердил обстоятельства, изложенные в протоколе, пояснил, что находил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Давлятчина И.Р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8 ноября 2024 года, из которого следует, что 27 ноября 2024 года в 21 час 07 минут Давлятчин И.Р. находился в общественном месте *, в состоянии алкогольного опьянения. Внешний вид Давлятчина И.Р. был неопрятен – куртка грязная, в песке. Координация движений Давлятчина И.Р. была нарушена – шатался из стороны в сторону, самостоятельно передвигался с трудом. При разговоре изо рта Давлятчина И.Р. исходил резкий запах спиртного, речь Давлятчина И.Р. была смазанная. Своим видом Давлятчин И.Р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Давлятчину И.Р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Давлятчину И.Р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27 ноября 2024 года, из которого следует, что Давлятчин И.Р. находится в состоянии алкогольного опьянения, при первом исследовании концентрация паров этанола в выдыхаемом воздухе составила 0,46 мг/л., при втором исследовании концентрация паров этанола в выдыхаемом воздухе составила 0,45 мг/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полицейского ОВ ППСП ОМВД России по городу Ураю * в материалах дела, из которого следует, что 27 ноября 2024 года в 21 час 07 минут Давлятчин И.Р. находился в общественном месте в *, в состоянии алкогольного опьянения. Внешний вид Давлятчина И.Р. был неопрятен – куртка грязная, в песке. Координация движений Давлятчина И.Р. была нарушена – шатался из стороны в сторону, самостоятельно передвигался с трудом. При разговоре изо рта Давлятчина И.Р. исходил резкий запах спиртного, речь Давлятчина И.Р. была смазанная. Своим видом Давлятчин И.Р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Давлятчина И.Р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6"/>
          <w:szCs w:val="26"/>
        </w:rPr>
        <w:t xml:space="preserve">письменными объяснениями *, а </w:t>
      </w:r>
      <w:r>
        <w:rPr>
          <w:sz w:val="26"/>
          <w:szCs w:val="26"/>
          <w:lang w:val="en-US"/>
        </w:rPr>
        <w:t xml:space="preserve">также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Давлятчина И.Р. установлена и доказана, действия его мировой судья квалифицирует по ст. 20.21 КоАП РФ, так как Давлятчин И.Р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авлятчину И.Р. наказание, мировой судья учитывает характер совершенного им административного правонарушения, личность Давлятчина И.Р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Давлятчиным И.Р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влятчин И.Р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Давлятчина Ильдуса Ризан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Давлятчину Ильдусу Ризановичу исчислять с 28 ноября 2024 года с момента водворения в ИВС ОМВД России по городу Ураю, зачесть в срок отбытия наказания срок административного задержания с 00 часов 05 минут 28 ноя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285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8366-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